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Entra anche Tu a fare parte della famiglia S.E.F. Italia ed avrai l'opportunità di crescere insieme a noi. </w:t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portando anche un piccolo aiuto farai parte dell'ingranaggio che realizza una "grande macchina". </w:t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36"/>
          <w:szCs w:val="36"/>
        </w:rPr>
        <w:t xml:space="preserve">Il tuo contributo, gratuito ed onorifico, potrà essere in molteplici attività: </w:t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addetto stampa prevedendo almeno un articolo ogni due mesi su attività sportive, viaggi di turismo equestre e gare realizzate dalla SEF;</w:t>
      </w:r>
    </w:p>
    <w:p>
      <w:pPr>
        <w:pStyle w:val="Default"/>
        <w:jc w:val="both"/>
        <w:rPr/>
      </w:pPr>
      <w:r>
        <w:rPr>
          <w:rFonts w:cs="Arial" w:ascii="Arial" w:hAnsi="Arial"/>
          <w:sz w:val="36"/>
          <w:szCs w:val="36"/>
        </w:rPr>
        <w:t xml:space="preserve">- addetto on-line, per promuovere le attività della S.E.F. Italia con inserzioni su Facebook e altri siti; </w:t>
      </w:r>
    </w:p>
    <w:p>
      <w:pPr>
        <w:pStyle w:val="Default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responsabile locale, per i vari settori della S.E.F.: Salto Ostacoli, Dressage, Equitazione Classica Accademica, Turismo Equestre, Equitazione di Campagna, Equitazione Western (Barrel, Pole, Performance, Team Penning), Attività con gli Asini, Horse Ball, Equitazione per Diversamente Abili, Attacchi, Volteggio...</w:t>
      </w:r>
    </w:p>
    <w:p>
      <w:pPr>
        <w:pStyle w:val="Default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...e tante altre opportunità che potrebbero mettere in risalto le tue capacità e potenzialità e "farti sentire della famiglia"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 sei interessato allega il modulo ed allega il tuo curriculum ed invialo a </w:t>
      </w:r>
      <w:r>
        <w:rPr>
          <w:rFonts w:cs="Arial" w:ascii="Arial" w:hAnsi="Arial"/>
          <w:color w:val="00B0F0"/>
          <w:sz w:val="36"/>
          <w:szCs w:val="36"/>
        </w:rPr>
        <w:t>equitazione@sef-italia.it</w:t>
      </w:r>
      <w:r>
        <w:rPr>
          <w:rFonts w:cs="Arial" w:ascii="Arial" w:hAnsi="Arial"/>
          <w:sz w:val="36"/>
          <w:szCs w:val="36"/>
        </w:rPr>
        <w:t xml:space="preserve"> o via fax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>02/47951191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552"/>
        <w:gridCol w:w="3186"/>
        <w:gridCol w:w="3455"/>
        <w:gridCol w:w="213"/>
      </w:tblGrid>
      <w:tr>
        <w:trPr>
          <w:trHeight w:val="371" w:hRule="atLeast"/>
        </w:trPr>
        <w:tc>
          <w:tcPr>
            <w:tcW w:w="1224" w:type="dxa"/>
            <w:tcBorders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Nome  e Cognome</w:t>
            </w:r>
          </w:p>
        </w:tc>
        <w:tc>
          <w:tcPr>
            <w:tcW w:w="3455" w:type="dxa"/>
            <w:tcBorders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Data e luogo di Nascita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Indirizzo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Città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Telefono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Cell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E-Mail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Esperienze e conoscenze informatiche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Esperienze come addetto stampa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Esperienze equestri, indicando il settore specif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Titolare di Centro Ippico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Brevetti/Patenti: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5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86" w:type="dxa"/>
            <w:tcBorders>
              <w:top w:val="single" w:sz="6" w:space="0" w:color="C0C0C0"/>
              <w:bottom w:val="single" w:sz="6" w:space="0" w:color="C0C0C0"/>
              <w:right w:val="single" w:sz="6" w:space="0" w:color="808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Mi candido c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(indica con una X)</w:t>
            </w:r>
          </w:p>
        </w:tc>
        <w:tc>
          <w:tcPr>
            <w:tcW w:w="3455" w:type="dxa"/>
            <w:tcBorders>
              <w:top w:val="single" w:sz="6" w:space="0" w:color="C0C0C0"/>
              <w:left w:val="single" w:sz="6" w:space="0" w:color="808000"/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eferente locale per il Settore (S.O.-Turismo Eq., EDA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etto Stampa (con la disponibilità ad almeno 1 articolo ogni 2 mes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Disponibilità di lavoro on line (facebook, inserzioni...) </w:t>
            </w:r>
          </w:p>
        </w:tc>
        <w:tc>
          <w:tcPr>
            <w:tcW w:w="213" w:type="dxa"/>
            <w:tcBorders>
              <w:top w:val="single" w:sz="6" w:space="0" w:color="C0C0C0"/>
              <w:bottom w:val="single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utorizzo alla trattazione dei miei dati personali: 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(firmare)</w:t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6:00Z</dcterms:created>
  <dc:creator>Piero</dc:creator>
  <dc:description/>
  <cp:keywords/>
  <dc:language>en-US</dc:language>
  <cp:lastModifiedBy>MatteoPC</cp:lastModifiedBy>
  <dcterms:modified xsi:type="dcterms:W3CDTF">2013-01-16T11:00:00Z</dcterms:modified>
  <cp:revision>3</cp:revision>
  <dc:subject/>
  <dc:title/>
</cp:coreProperties>
</file>